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AZÕES DE RECURSO</w:t>
      </w:r>
      <w:r>
        <w:rPr/>
        <w:t xml:space="preserve"> O Recorrente pretende a reforma da sentença "a quo" que condenou o Recorrido/Autor ao pagamento de honorários de sucumbência em percentual incidente sobre o valor da causa, e não tendo como base o valor da condenação, conforme entendimento do S.T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por intermédio de seu procurador e advogado no final assinado, vem à presença de Vossa Excelência, nos autos em apreço, dentro do prazo legal, e inconformada com parte da decisão de fls. ...., interpor com base no art. 500 do CPC, o competente recurso adesivo de apelação, face as razões de fato e de direito argüidas em anexo, e cuja juntada pleit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ermos, 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RECU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érito Julg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ondo em data de .../.../..., a ação que origina este, pleiteou o recorrido a decretação da nulidade da doação, em favor da agora recorrente, de um "prédio e o respectivo terreno, sob nº .... da Rua ...., antiga Rua particular, com entradas pelos nºs .... da Rua .... e .... da Rua ...., no .... Sub-distrito ...., do Distrito, Município e Comarca de ...., sendo o prédio de dois paviment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-lhe o valor de R$ .... (....), o que significava, na época, cerca de US$ (....), ou seja, quantia que é ínfima em relação ao bem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e no caso de procedência do feito, perderia a donatária, aqui apelante, a propriedade sobre aquele bem, e, dessa forma e a título de sucumbência, deveria pagar o mínimo de 10% e o máximo de 20% sobre o valor da condenação, consoante regra do parágrafo 3º do artigo 20 do Código de Processo Civil,  posto que, e segundo já entendeu o STF, "os honorários se fixam sobre o valor de condenação e não sobre o valor da causa" (Thetonio Negrão, in Código de Processo Civil e Legislação Processual em vigor, 21ª ed., RT, pg. 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o outorgar o decisório afastando a pretensão, o ilustre Magistrado a quo condenou o autor/recorrido a pagar, a título de honorários, a importância de ....% sobre o valor da causa, o que se reclama seja revisto, inclusive em atenção ao princípio da is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denada, a recorrente deveria pagar sobre o valor do imóvel e, vitoriosa, será ressarcida dessa verba somente em base de percentual incidente sobre 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isso e entendendo estar demonstrado não poder prosperar o "decisum" nessa parte, requer digne-se reformá-lo para o fim de ficar consignado que os honorários de ....% devem incidir sobre o valor do imóvel, conforme aferido em execu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05:00Z</dcterms:created>
  <dc:creator>INSS</dc:creator>
  <dc:description/>
  <dc:language>en-US</dc:language>
  <cp:lastModifiedBy>INSS</cp:lastModifiedBy>
  <dcterms:modified xsi:type="dcterms:W3CDTF">1999-06-14T10:12:00Z</dcterms:modified>
  <cp:revision>4</cp:revision>
  <dc:subject/>
  <dc:title>O Recorrente pretende a reforma da senten�a "a quo" que condenou o Recorrido/Autor ao pagamento de honor�rios de sucumb�ncia em percentual incidente sobre o valor da causa, e n�o tendo como base o valor da condena��o, conforme entendimento do S.T.F.</dc:title>
</cp:coreProperties>
</file>